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Ciechanowiec, 23.08.2019 r.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 w:val="20"/>
          <w:szCs w:val="24"/>
          <w:lang w:eastAsia="ar-SA"/>
        </w:rPr>
      </w:pPr>
      <w:r>
        <w:rPr>
          <w:rFonts w:cs="Calibri" w:ascii="Calibri" w:hAnsi="Calibri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lang w:eastAsia="ar-SA"/>
        </w:rPr>
        <w:t xml:space="preserve">AD/380/2/2019                                               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ind w:left="538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anowni Państwo,</w:t>
      </w:r>
    </w:p>
    <w:p>
      <w:pPr>
        <w:pStyle w:val="Normal"/>
        <w:ind w:left="538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y zainteresowani postępowaniem/strona internetowa Zamawiająceg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tyczy: przetargu nieograniczonego na </w:t>
      </w:r>
      <w:r>
        <w:rPr>
          <w:rFonts w:cs="Calibri" w:ascii="Calibri" w:hAnsi="Calibri"/>
          <w:b/>
          <w:i/>
          <w:szCs w:val="24"/>
        </w:rPr>
        <w:t>„Termomodernizacja budynków Muzeum Rolnictwa w Ciechanowcu”.</w:t>
      </w:r>
    </w:p>
    <w:p>
      <w:pPr>
        <w:pStyle w:val="Normal"/>
        <w:ind w:left="5664" w:firstLine="708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ie z art. 86 ust. 5 ustawy z dnia 29 stycznia 2004 r. Prawo zamówień publicznych (tekst jednolity Dz. U. z 2018 r., poz. 1986 ze zm.), Zamawiający zamieszcza informacje z otwarcia ofert w przedmiotowym postępowaniu tj.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informuje, iż kwota jaką zamierza przeznaczyć na sfinansowanie</w:t>
        <w:br/>
        <w:t xml:space="preserve">zamówienia: 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część zamówienia – Modernizacja kotłowni  - 2 237 348,07 zł brutto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 część zamówienia – Wykonanie instalacji fotowoltaicznej – 221 538,87 zł brutto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 część zamówienia – Wymiana oświetlenia – 318 128,99 zł brutto</w:t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przedstawia firmy, adresy Wykonawców, którzy złożyli oferty </w:t>
        <w:br/>
        <w:t>w terminie: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 część zamówienia: 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onsorcjum: Zakład Wykonawstwa Instalacji Sanitarnych i C.O. Andrzej Stepanczenko, ul. Różana 4/6, 15 – 669 Białystok, ASTERM – Instalacje Sanitarne Piotr Stepanczenko, 16-001 Kleosin, Ignatki 13, cena – 2 150 000,00 zł brutto, okres gwarancji – 72 miesiące, 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BART Bartosz Łogwiński i wspólnik Sp. J., ul. Kryształowa 21, Rakowiska, </w:t>
        <w:br/>
        <w:t xml:space="preserve">21-500 Biała Podlaska, cena – 1 462 224,00 zł brutto, okres gwarancji – </w:t>
        <w:br/>
        <w:t>72 miesiące,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kologika Sp. z o.o., ul. Polna 6, 21 – 560 Rzeczyca, cena – 1 944 960,00 zł brutto, okres gwarancji – 72 miesiące,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DO Technika Grzewcza Sławomir Wiśniewski, Dąbrówka Kościelna 107, </w:t>
        <w:br/>
        <w:t xml:space="preserve">18 – 210 Szepietowo, cena – 1 831 224,00 zł brutto, okres gwarancji – </w:t>
        <w:br/>
        <w:t>72 miesiące.</w:t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/>
          <w:szCs w:val="24"/>
          <w:lang w:eastAsia="en-US"/>
        </w:rPr>
        <w:t>II część zamówienia: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Cs w:val="24"/>
        </w:rPr>
        <w:t xml:space="preserve">ELEKTRO ART Krzysztof Tryskuć, ul. Kordiana 20, 15 – 169 Białystok, </w:t>
      </w:r>
      <w:r>
        <w:rPr>
          <w:rFonts w:cs="Calibri"/>
          <w:sz w:val="24"/>
          <w:szCs w:val="24"/>
        </w:rPr>
        <w:t xml:space="preserve">cena – 165 624,47 zł brutto, okres gwarancji – 72 miesiące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>Ventus Energia Piotr Hiszpański, ul. Sarmacka 13/74, 02 – 972 Warszawa, cena – 146 613,00 zł brutto, okres gwarancji – 72 miesiące,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ZOŃCA sp. z o.o., ul. Żabia 2a, 18 – 400 Łomża, cena – 117 649,00 zł brutto, okres gwarancji – 72 miesiące,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sorcjum: Zakład Wykonawstwa Instalacji Sanitarnych i C.O. Andrzej Stepanczenko, ul. Różana 4/6, 15 – 669 Białystok, ASTERM – Instalacje Sanitarne Piotr Stepanczenko, 16-001 Kleosin, Ignatki 13, cena – 175 000,00 zł brutto, okres gwarancji – 72 miesiąc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 część zamówienia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Cs w:val="24"/>
        </w:rPr>
        <w:t xml:space="preserve">ELEKTRO ART Krzysztof Tryskuć, ul. Kordiana 20, 15 – 169 Białystok, </w:t>
      </w:r>
      <w:r>
        <w:rPr>
          <w:rFonts w:cs="Calibri"/>
          <w:sz w:val="24"/>
          <w:szCs w:val="24"/>
        </w:rPr>
        <w:t xml:space="preserve">cena – 219 194,84 zł brutto, okres gwarancji – 72 miesięcy,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Cs w:val="24"/>
        </w:rPr>
        <w:t>„</w:t>
      </w:r>
      <w:r>
        <w:rPr>
          <w:rFonts w:cs="Calibri"/>
          <w:szCs w:val="24"/>
        </w:rPr>
        <w:t>ELEKTROVOLT” Paweł Jurczuk, ul. Wiejska 29, 15 – 509 Sobolewo, cena – 202 950,00 zł brutto, okres gwarancji – 72 miesiące.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bCs/>
          <w:color w:val="000000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Z poważaniem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Przewodnicząca Komisji Przetargowej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Aneta Uszyń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Bookman Old Style" w:hAnsi="Bookman Old Style" w:eastAsia="Times New Roman" w:cs="Times New Roman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i/>
      <w:iCs/>
      <w:sz w:val="1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lour">
    <w:name w:val="colou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paragraph" w:styleId="Standard">
    <w:name w:val="Standard"/>
    <w:qFormat/>
    <w:pPr>
      <w:widowControl/>
      <w:suppressAutoHyphens w:val="true"/>
      <w:bidi w:val="0"/>
      <w:ind w:right="-85" w:hanging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07:00Z</dcterms:created>
  <dc:creator>anna.ozlanska</dc:creator>
  <dc:description/>
  <cp:keywords/>
  <dc:language>en-US</dc:language>
  <cp:lastModifiedBy>Aneta</cp:lastModifiedBy>
  <cp:lastPrinted>2019-08-23T12:25:00Z</cp:lastPrinted>
  <dcterms:modified xsi:type="dcterms:W3CDTF">2019-08-23T12:24:00Z</dcterms:modified>
  <cp:revision>3</cp:revision>
  <dc:subject/>
  <dc:title/>
</cp:coreProperties>
</file>